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  ####       ###       ####     #   #     ####      #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#         #  #      #   #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###      #####     #         ###       #### 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#         #  #      #    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 ####     #   #     #         #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by Thomas Oph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E USE OF TRACK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what happens when you reboot your computer and there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ystem in your boot drive... Usually, a simple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Non-System disk or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and press any key when ready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S-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being the boot program of that disk. This little frie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sector 0, waiting for a user trying to boot his disk.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a demanding job then, he just types this dull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at his life is only frustrating... often, this ends i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c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changes the boot sector of non-system disks. If you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boot such a disk, a 320x200x256 VGA picture is displayed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a much nicer way of the boot problem. The picture is stored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d by DOS. You can use TrackPic with every formatted disk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ictures - without losing data or a single byte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ISKS/DRIVES CAN TRACKPIC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works on every standard MS-DOS formatted 360k, 720k, 1.2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4 MB disk. If TrackPic detects a non-standard number of sides,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per track or sector length, the disk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can be empty or full of files - Trackpic only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sector and formats tracks never used by DOS. No other syste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f the disk are changed and from the DOS view, the disk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. Nothing does happen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uses tracks that lie behind the ones normally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disks with smaller capacities (360k, 720k)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rackPic compresses the picture, it won't f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verride the safe track limit with the /o option if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supports more than the number of tracks given below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angerous and could damage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racks Bytes  Comment                    If picture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------ ------ ---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4 MB 80-83  73728  every picture can be u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MB  80-83  61440  ~99% of all pictures fit   cut 10-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   80-83  36864  ~75% of all pictures fit   cut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   40-41  18432  ~40% of all pictures fit   use less detail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py a disk with a TrackPic boot sector using a normal DOS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picture will not be copied because it is out of DOS'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of the disk will display the text mode message when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 say that the disk shouldn't be write protect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TrackPic boot sector and the picture on a diskett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n PC with compatible DOS an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picture when trying to boot the disk, a VGA 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VGA card present in the system or a sector rea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ing the picture, the normal "Non-System disk..."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's fade-in effect is done with BIOS calls to chang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Although the time of the vertical retrace of your CR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n slower computers it is possible that, start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some flickering occurs. On a 20 MHz 386 I have no problem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10 MHz or slower, most VGA BIOSes flicker. You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-in effect with 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can only use VGA (MCGA) 320x200x256 pictures in "raw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picture consists of a palette and the pixel data,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w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should have the extension ".PLT". Its lengt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8 bytes and it consists of 256 records of R,G,B color information (0-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"VGA CAD" or "VGACAP" produce such a file, but with a 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and perhaps some chunk bytes at the end. VGACAP i.e. uses 77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o read both types, raw and with the 7-Byte header, TrackPic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rectly if it is 768 bytes long or skips the first seven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file sould have the extension ".BLD". When using the raw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ength is 64000 bytes (200 rows with 320 pixels each). Again,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GA CAD have a 7-Byte header which is treated in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. The GIF picture viewer PICEM can also save this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extension ".BAS". Picem doesn't save the palette. (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picture file length is &lt; 64000, TrackPic thinks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mpressed. As an example, the DEMO.BLD file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rackPic is already compressed. You can't us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terest, I could implement a GIF or PCX lo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ways to invoke Track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TRACKPIC &lt;pal-file.ext&gt; &lt;pic-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ving two file names on the command line of TrackPic,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to read the palette (first) and picture data (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&gt; trackpic screen00.plt screen00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files "SCREEN00.PLT" and "SCREEN00.B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TRACKPIC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only one file name (without extension!), TrackPic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file adding a ".PLT" extension to the file name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dding a ".BL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&gt; trackpic screen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, like above, use the files "SCREEN00.PLT" and "SCREEN00.B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  /B  -  install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rackpic uses drive A: to install, becaus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this drive. If for any reasons you want to use B: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2  /N  -  N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the user is at no time prompted 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is no disk in drive A:, TrackPic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is a disk in A:, TrackPic directl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occurs a read or write error, TrackPic abor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3  /V  -  re-read pictur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installed TrackPic on the disk, all used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are again read and the picture will be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has errors or if it is unreadable, the disk may be fau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ive doesn't support tracks &gt;=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VGA car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4  /R  - n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written to the disk are always verifi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switch, you can turn off this feature. But this on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two seconds and makes the whole act a little les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5  /T  - Tes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is option, TrackPic doesn't return to DOS when rea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s your machine to directly test the new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use the /B option, your computer boots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6  /F  -  Fade-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the effect of the picture fading i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too slow to do this flicker-free,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f with this swicth and the picture is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7  /O  -  Override safe track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rackPic refuses to write pictures to disks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 track limit would be exceeded. That's normally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, detailed pictures on DD disks. When you use the /O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k lim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tious! On a 360k disk, the normal maximum track is 41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64k picture would require tracks 40-53. When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n extreme case, your disk head will certainly ba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arrier. I had no problems with that - but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S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picture file and want to use it as a boot 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one way how you can do it, with just a few PD/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ad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 the file on screen in MCGA 320x200x256 mode (with PICEM,CSH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ALT+F4 to save the screen to disk (VGACAP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quit your image viewer - there are now files SCREENxx.PLT and SCREENxx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ype "trackpic screenXX" and there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CAP      Copyright by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image capture program, creates .BLD and .PL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EM       Copyright by John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viewer, can save picture in .BAS format (&lt;=&gt;.B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HOW       Copyright by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r for multiple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LAB      Copyright by Lee Daniel Crocker and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to rescale and manipul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can be copied freely. Every good FTP side should car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he authors for their efforts if you use thei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tested this software carefully, you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be responsible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opyrigh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persons can use TrackPic, but for personal use onl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boot sector on a commercial disk or a freeware/fairwa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it and your name isn't David Rasche, send me $10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t is worth to you for my time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ame is David Rasche, send me a photo of S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$15, you'll get the latest enhanced version of Track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urope: $12 or DM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Opheys, App. 88     Internet: iws9012@eva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-Stockbauer-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390 Passau, Germany     e-Mai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851-73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author's documentatio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opy of our monthly shareware review magazine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7000 program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